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ДМИНИСТРАЦИЯ ГОРОДА ПСКОВА</w:t>
      </w:r>
    </w:p>
    <w:p>
      <w:pPr>
        <w:pStyle w:val="Normal"/>
        <w:shd w:fill="FFFFFF" w:val="clear"/>
        <w:spacing w:lineRule="exact" w:line="322"/>
        <w:ind w:left="6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ТАНОВЛЕНИЕ</w:t>
      </w:r>
    </w:p>
    <w:p>
      <w:pPr>
        <w:pStyle w:val="Normal"/>
        <w:shd w:fill="FFFFFF" w:val="clear"/>
        <w:spacing w:lineRule="exact" w:line="322"/>
        <w:ind w:left="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 26.05.2011 № 1034</w:t>
      </w:r>
    </w:p>
    <w:p>
      <w:pPr>
        <w:pStyle w:val="Normal"/>
        <w:shd w:fill="FFFFFF" w:val="clear"/>
        <w:spacing w:lineRule="exact" w:line="322"/>
        <w:ind w:left="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8"/>
          <w:szCs w:val="28"/>
        </w:rPr>
        <w:t xml:space="preserve">Об утверждении Перечня муниципальных услуг (работ), 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8"/>
          <w:szCs w:val="28"/>
        </w:rPr>
        <w:t xml:space="preserve">предоставляемых (выполняемых) </w:t>
      </w:r>
      <w:r>
        <w:rPr>
          <w:bCs/>
          <w:sz w:val="28"/>
          <w:szCs w:val="28"/>
        </w:rPr>
        <w:t>муниципальными учреждения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«Город Псков» </w:t>
      </w:r>
    </w:p>
    <w:p>
      <w:pPr>
        <w:pStyle w:val="Normal"/>
        <w:widowControl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осуществления административной реформы на территории </w:t>
      </w:r>
      <w:r>
        <w:rPr>
          <w:color w:val="000000"/>
          <w:spacing w:val="-2"/>
          <w:sz w:val="28"/>
          <w:szCs w:val="28"/>
        </w:rPr>
        <w:t xml:space="preserve">муниципальном образовании «Город Псков», подготовки и утверждения муниципальных заданий на оказание муниципальных услуг (выполнение работ), формирования Реестра </w:t>
      </w:r>
      <w:r>
        <w:rPr>
          <w:color w:val="000000"/>
          <w:sz w:val="28"/>
          <w:szCs w:val="28"/>
        </w:rPr>
        <w:t>муниципальных услу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Город Псков»,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</w:t>
      </w:r>
      <w:r>
        <w:rPr>
          <w:color w:val="000000"/>
          <w:spacing w:val="11"/>
          <w:sz w:val="28"/>
          <w:szCs w:val="28"/>
        </w:rPr>
        <w:t xml:space="preserve">законом от 06.10.2003 № 131-ФЗ «Об общих принципах </w:t>
      </w:r>
      <w:r>
        <w:rPr>
          <w:color w:val="000000"/>
          <w:spacing w:val="7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 xml:space="preserve">Федеральным законом от 27.07.2010 № 210-ФЗ «Об организации </w:t>
      </w:r>
      <w:r>
        <w:rPr>
          <w:color w:val="000000"/>
          <w:spacing w:val="-3"/>
          <w:sz w:val="28"/>
          <w:szCs w:val="28"/>
        </w:rPr>
        <w:t xml:space="preserve">предоставления государственных и муниципальных услуг», </w:t>
      </w:r>
      <w:r>
        <w:rPr>
          <w:color w:val="000000"/>
          <w:spacing w:val="1"/>
          <w:sz w:val="28"/>
          <w:szCs w:val="28"/>
        </w:rPr>
        <w:t xml:space="preserve">руководствуясь статьей 32 Устава муниципального образования </w:t>
      </w:r>
      <w:r>
        <w:rPr>
          <w:color w:val="000000"/>
          <w:spacing w:val="-3"/>
          <w:sz w:val="28"/>
          <w:szCs w:val="28"/>
        </w:rPr>
        <w:t>«Город Пскова», Администрация города Пскова</w:t>
      </w:r>
    </w:p>
    <w:p>
      <w:pPr>
        <w:pStyle w:val="Normal"/>
        <w:shd w:fill="FFFFFF" w:val="clear"/>
        <w:spacing w:before="307" w:after="0"/>
        <w:ind w:left="3130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spacing w:lineRule="exact" w:line="322" w:before="322" w:after="0"/>
        <w:ind w:left="34" w:firstLine="552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еречень муниципальных услуг (работ), предоставляемых (выполняемых) </w:t>
      </w:r>
      <w:r>
        <w:rPr>
          <w:bCs/>
          <w:sz w:val="28"/>
          <w:szCs w:val="28"/>
        </w:rPr>
        <w:t>муниципальными учреждениями</w:t>
      </w:r>
      <w:r>
        <w:rPr>
          <w:color w:val="000000"/>
          <w:sz w:val="28"/>
          <w:szCs w:val="28"/>
        </w:rPr>
        <w:t xml:space="preserve"> в муниципальном образовании «Город Псков» (далее - Перечень) согласно Приложению к </w:t>
      </w:r>
      <w:r>
        <w:rPr>
          <w:color w:val="000000"/>
          <w:spacing w:val="-4"/>
          <w:sz w:val="28"/>
          <w:szCs w:val="28"/>
        </w:rPr>
        <w:t>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Руководителям органов и структурных подразделений Администрации </w:t>
      </w:r>
      <w:r>
        <w:rPr>
          <w:color w:val="000000"/>
          <w:spacing w:val="-4"/>
          <w:sz w:val="28"/>
          <w:szCs w:val="28"/>
        </w:rPr>
        <w:t xml:space="preserve">города Пскова при определении ведомственных перечней муниципальных услуг (работ) и разработке муниципальных заданий </w:t>
      </w:r>
      <w:r>
        <w:rPr>
          <w:sz w:val="28"/>
          <w:szCs w:val="28"/>
        </w:rPr>
        <w:t xml:space="preserve">на оказание муниципальных услуг для муниципальных учреждений, находящихся в </w:t>
      </w:r>
      <w:r>
        <w:rPr>
          <w:color w:val="000000"/>
          <w:spacing w:val="-4"/>
          <w:sz w:val="28"/>
          <w:szCs w:val="28"/>
        </w:rPr>
        <w:t>их ведении, руководствоваться утвержденным Перечн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Финансовому управлению Администрации города Пскова при формировании </w:t>
      </w:r>
      <w:r>
        <w:rPr>
          <w:color w:val="000000"/>
          <w:spacing w:val="-2"/>
          <w:sz w:val="28"/>
          <w:szCs w:val="28"/>
        </w:rPr>
        <w:t xml:space="preserve">Реестра </w:t>
      </w:r>
      <w:r>
        <w:rPr>
          <w:color w:val="000000"/>
          <w:sz w:val="28"/>
          <w:szCs w:val="28"/>
        </w:rPr>
        <w:t>муниципальных услу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Город Псков»</w:t>
      </w:r>
      <w:r>
        <w:rPr>
          <w:color w:val="000000"/>
          <w:spacing w:val="-4"/>
          <w:sz w:val="28"/>
          <w:szCs w:val="28"/>
        </w:rPr>
        <w:t xml:space="preserve"> для включения в него услуг, предоставляемых муниципальными учреждениями руководствоваться утвержденным Перечнем. 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Настоящее Постановление вступает в силу с момента его официального </w:t>
      </w:r>
      <w:r>
        <w:rPr>
          <w:color w:val="000000"/>
          <w:spacing w:val="-6"/>
          <w:sz w:val="28"/>
          <w:szCs w:val="28"/>
        </w:rPr>
        <w:t>опубликования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Опубликовать настоящее Постановление в газете «Псковские Новости» </w:t>
      </w:r>
      <w:r>
        <w:rPr>
          <w:color w:val="000000"/>
          <w:spacing w:val="4"/>
          <w:sz w:val="28"/>
          <w:szCs w:val="28"/>
        </w:rPr>
        <w:t xml:space="preserve">и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</w:t>
      </w:r>
      <w:r>
        <w:rPr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5" w:firstLine="56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firstLine="56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ind w:left="14" w:firstLine="55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рода Пск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.М.Слепченко</w:t>
      </w:r>
    </w:p>
    <w:p>
      <w:pPr>
        <w:pStyle w:val="Normal"/>
        <w:shd w:fill="FFFFFF" w:val="clear"/>
        <w:spacing w:lineRule="exact" w:line="322" w:before="5" w:after="0"/>
        <w:ind w:left="4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ind w:left="5683" w:firstLine="605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</w:t>
        <w:br/>
      </w:r>
      <w:r>
        <w:rPr>
          <w:color w:val="000000"/>
          <w:spacing w:val="-4"/>
          <w:sz w:val="24"/>
          <w:szCs w:val="24"/>
        </w:rPr>
        <w:t>к Постановлению</w:t>
        <w:br/>
        <w:t>Администрации города Пскова</w:t>
        <w:br/>
      </w:r>
      <w:r>
        <w:rPr>
          <w:color w:val="000000"/>
          <w:spacing w:val="-6"/>
          <w:sz w:val="24"/>
          <w:szCs w:val="24"/>
        </w:rPr>
        <w:t>от 26.05.2011</w:t>
      </w:r>
      <w:r>
        <w:rPr>
          <w:color w:val="000000"/>
          <w:spacing w:val="-3"/>
          <w:sz w:val="24"/>
          <w:szCs w:val="24"/>
        </w:rPr>
        <w:t xml:space="preserve"> г. № 103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муниципальных услуг (работ), предоставляемых (выполняемых) муниципальными учреждениями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Пск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80"/>
        <w:gridCol w:w="4320"/>
      </w:tblGrid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предусматривающий обязательность предоставления услуги (работы)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, предоставляемые муниципальными учрежд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общедоступного  бесплатного начального  общего, основного  общего, среднего (полного) общего   образования  по основным общеобразовательным  программа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браз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Ф от 10.07.1992 № 3266-1                  «Об образовании» (п.п. 1, 2 ч.1 ст. 3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сковской области от 20.02.2002           № 175-оз «Об образовании в Пск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 дополнительного образования де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полнительного образования (образования, культуры, спорта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Ф от 10.07.1992 № 3266-1                         «Об образовании» (п.п. 1, 2 ч.1 ст. 3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сковской области от 20.02.2002           №175-оз «Об образовании в Псковской области»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   общедоступного  бесплатного  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школьного образ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РФ от 10.07.1992 № 3266-1                        «Об образовании» (п.п. 1, 2 ч.1 ст. 31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Псковской области от 20.02.2002           № 175-оз «Об образовании в Псковской области»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браз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 (п.3 ч.1 ст.14)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браз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09 № 1993-р «Сводный перечень первоочередных государственных и муниципальных услуг, предоставляемых 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зачисление в 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браз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09 № 1993-р «Сводный перечень первоочередных государственных и муниципальных услуг, предоставляемых 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браз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09 № 1993-р «Сводный перечень первоочередных государственных и муниципальных услуг, предоставляемых 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образов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09 № 1993-р «Сводный перечень первоочередных государственных и муниципальных услуг, предоставляемых 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кор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Станция скорой медицинской помощи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ы законодательства Российской Федерации об охране здоровья граждан»                         от 22.07.1993 № 5487-1 (п.2 ст.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на территории городского округа первичной медико-санитарной помощи в амбулаторно-поликлинических учреждениях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Поликлин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ы законодательства Российской Федерации об охране здоровья граждан»                от 22.07.1993 № 5487-1 (п.2 ст.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на территории городского округа первичной медико-санитарной помощи в больничных учреждениях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Больниц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ы законодательства Российской Федерации об охране здоровья граждан»                          от 22.07.1993 № 5487-1 (п.2 ст.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 женщинам в период беременности, во время и после 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Больницы, МУЗ Поликлин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ы законодательства Российской Федерации об охране здоровья граждан»                          от 22.07.1993 № 5487-1 (п.2 ст.8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(запись) на прием к вра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Поликлин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09 № 1993-р «Сводный перечень первоочередных государственных и муниципальных услуг, предоставляемых 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 направление в аптеки электронных рецеп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Поликлини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09 № 1993-р «Сводный перечень первоочередных государственных и муниципальных услуг, предоставляемых 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чное обслуживание населения, комплектование и обеспечение сохранности библиотечных фондов библиот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 от 06.10.2003 № 131-ФЗ «Об общих принципах организации местного самоуправления в РФ» (п.16 ч.1 ст.16);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 от 29.12.1994 № 78-ФЗ «О библиотечном дел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Псковской области от 05.02.1996          № 2-оз «О библиотечном деле и обязательном бесплатном экземпляре документ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сковской городской Ду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.01.2008  № 307 «Об утверждении концепции развития муниципальных библиотек города Пскова и муниципальной целевой программы «Развитие муниципальных библиотек города Пскова на 2008-2011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Городской культурный центр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09 № 1993-р «Сводный перечень первоочередных государственных и муниципальных услуг, предоставляемых 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09 № 1993-р «Сводный перечень первоочередных государственных и муниципальных услуг, предоставляемых 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ализованная библиотечная система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12.2009 № 1993-р «Сводный перечень первоочередных государственных и муниципальных услуг, предоставляемых 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ъектам малого предпринимательства помещений бизнес-инкубатора в аренду </w:t>
            </w:r>
            <w:r>
              <w:rPr>
                <w:sz w:val="24"/>
                <w:szCs w:val="24"/>
                <w:highlight w:val="yellow"/>
              </w:rPr>
              <w:t>на льготных усло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рудования бизнес-инкубатора в безвозмездное 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знес-инкубатор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33 ч.1 ст.1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 (п.1 ст.1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ых услуг субъектам малого предпринимательства, являющимся арендаторами помещений  бизнес-инкуб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изнес-инкубатор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33 ч.1 ст.1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 (п.1 ст.11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жилищн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Жилище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Ф» (п.6 ч.1 ст.1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и иных функций, связанных с капитальным строительством и капитальным ремонтом объектов, финансируемых за счет средств бюджета города П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тройтехнадзор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ий кодекс РФ (часть первая)»                 от 30.11.1994 № 51-ФЗ (п.1, 2 ст.748, ст.749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адостроительный кодекс РФ»                                от 29.12.2004 № 190-ФЗ (ст. 5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оведения экспертизы проектной документации и результатов инженерных изыск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тройтехнадзор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жданский кодекс РФ (часть первая)»                 от 30.11.1994 № 51-ФЗ (п.1, 2 ст.748, ст.749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адостроительный кодекс РФ»                                от 29.12.2004 № 190-ФЗ (ст. 5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униципаль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Редакция газеты «Псковские Новости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7 ч.1 ст.1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 от 27.12.1991 № 2124-1 «О средствах массовой информации» (ст. 3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официальной информации о социально-экономическом и культурном развитии муниципального образования «Город Псков», о развитии общественной инфраструктуры и иной официаль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Редакция газеты «Псковские Новости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 06.10.2003 № 131-ФЗ «Об общих принципах организации местного самоуправления в РФ» (п.7 ч.1 ст.17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 от 27.12.1991 № 2124-1 «О средствах массовой информации» (ст. 38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выполняемые  муниципальными учреждениям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естного народного традицион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Городской культурны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 общих принципах организации местного самоуправления в РФ» (п.17.1. ч.1 ст.1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законодательства РФ о культуре»             от 09.10.1992 № 3612-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сковской городской Думы                      от 29.11.2007 № 244 «Об утверждении Положения о предоставлении услуг учреждениями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досуга и обеспечения жителей городского округа услугами организации культуры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Городской культурный центр», МУ «Планетари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 общих принципах организации местного самоуправления в РФ» (п.17 ч.1 ст.1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законодательства РФ о культуре»              от 09.10.1992 № 3612-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сковской городской Думы от 28.02.2007 № 411 «Об утверждении Положения о порядке организации и проведения культурно-зрелищных, спортивных и иных массовых мероприятий, гастрольно-концертной деятельности на территории города Пско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сковской городской Думы от 29.11.2007 № 244 «Об утверждении Положения о предоставлении услуг учреждениями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фициальных физкультурно-оздоровительных и спортивных мероприятий городского округ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тадион «Машиностроите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Ф» (п.19 ч.1 ст.16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12.2007 № 329-ФЗ «О физической культуре и спорте в РФ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Псковский городской молодежный центр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3 «Об общих принципах организации местного самоуправления в РФ» (п.34 ч.1 ст.16)</w:t>
            </w:r>
          </w:p>
        </w:tc>
      </w:tr>
    </w:tbl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6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ind w:left="14" w:firstLine="553"/>
        <w:rPr>
          <w:sz w:val="26"/>
          <w:szCs w:val="26"/>
        </w:rPr>
      </w:pPr>
      <w:r>
        <w:rPr>
          <w:color w:val="000000"/>
          <w:spacing w:val="-7"/>
          <w:sz w:val="28"/>
          <w:szCs w:val="28"/>
        </w:rPr>
        <w:t>города Пскова</w:t>
      </w: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    П.М.Слепченко</w:t>
      </w:r>
      <w:r>
        <w:rPr>
          <w:color w:val="000000"/>
          <w:sz w:val="28"/>
          <w:szCs w:val="28"/>
        </w:rPr>
        <w:tab/>
        <w:t xml:space="preserve">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6:00Z</dcterms:created>
  <dc:creator>User</dc:creator>
  <dc:description/>
  <cp:keywords/>
  <dc:language>en-US</dc:language>
  <cp:lastModifiedBy>kpru01</cp:lastModifiedBy>
  <cp:lastPrinted>2011-05-17T15:16:00Z</cp:lastPrinted>
  <dcterms:modified xsi:type="dcterms:W3CDTF">2011-05-27T11:53:00Z</dcterms:modified>
  <cp:revision>5</cp:revision>
  <dc:subject/>
  <dc:title>Об утверждении Порядка формирования и</dc:title>
</cp:coreProperties>
</file>